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1559"/>
        <w:gridCol w:w="1576"/>
      </w:tblGrid>
      <w:tr>
        <w:trPr>
          <w:trHeight w:val="1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6104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5.05pt" filled="f" o:ole="">
                  <v:imagedata r:id="rId3" o:title=""/>
                </v:shape>
                <o:OLEObject Type="Embed" ProgID="" ShapeID="ole_rId2" DrawAspect="Content" ObjectID="_1411455741" r:id="rId2"/>
              </w:objec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0"/>
                <w:szCs w:val="20"/>
              </w:rPr>
              <w:t>Ufficio Scolastico Regionale per la Campania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 xml:space="preserve">ISTITUTO COMPRENSIVO STATAL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“</w:t>
            </w:r>
            <w:r>
              <w:rPr>
                <w:b/>
                <w:i/>
                <w:sz w:val="32"/>
                <w:szCs w:val="32"/>
              </w:rPr>
              <w:t>Giovanni PALATUCCI”- Autonomia 1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cuola dell’Infanzia, Primaria e Secondaria di 1° Grad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a Piantito, 72 – Fraz. Quadrivio -            </w:t>
            </w:r>
            <w:r>
              <w:rPr>
                <w:rFonts w:cs="Arial" w:ascii="Arial" w:hAnsi="Arial"/>
                <w:b/>
                <w:bCs/>
              </w:rPr>
              <w:t>84022 CAMPAGNA  (S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object w:dxaOrig="4793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45pt;height:38.95pt" filled="f" o:ole="">
                  <v:imagedata r:id="rId5" o:title=""/>
                </v:shape>
                <o:OLEObject Type="Embed" ProgID="" ShapeID="ole_rId4" DrawAspect="Content" ObjectID="_641500769" r:id="rId4"/>
              </w:objec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 91027330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FF00FF"/>
                <w:sz w:val="20"/>
                <w:szCs w:val="20"/>
              </w:rPr>
              <w:t>saic84100n</w:t>
            </w:r>
            <w:r>
              <w:rPr>
                <w:rStyle w:val="Hyperlink3"/>
                <w:color w:val="FF00FF"/>
                <w:sz w:val="20"/>
                <w:szCs w:val="20"/>
              </w:rPr>
              <w:t>@istruzione.it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. </w:t>
            </w:r>
            <w:r>
              <w:rPr>
                <w:sz w:val="20"/>
                <w:szCs w:val="20"/>
                <w:lang w:val="en-GB"/>
              </w:rPr>
              <w:t>Mecc.: SAIC84100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0828241260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ax 0828241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yperlink3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P.E.C.: saic84100n@pec.istruzione.it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ind w:left="-540" w:right="0" w:hanging="0"/>
              <w:jc w:val="center"/>
              <w:rPr>
                <w:sz w:val="32"/>
                <w:szCs w:val="32"/>
              </w:rPr>
            </w:pPr>
            <w:r>
              <w:rPr>
                <w:rStyle w:val="Hyperlink3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Hyperlink3"/>
                <w:sz w:val="20"/>
                <w:szCs w:val="20"/>
              </w:rPr>
              <w:t>SITO:  www.istitutopalatucci.it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CUOLA DELL’INFANZIA 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ASSEGNAZIONE DOCENTI AI PLESSI E ALLE SEZIONI  A.SC. 2014</w:t>
      </w:r>
      <w:r>
        <w:rPr>
          <w:sz w:val="28"/>
          <w:szCs w:val="28"/>
        </w:rPr>
        <w:t>-15</w:t>
      </w:r>
    </w:p>
    <w:tbl>
      <w:tblPr>
        <w:tblW w:w="981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07"/>
        <w:gridCol w:w="2048"/>
        <w:gridCol w:w="24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C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SS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SEZIO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ELLO MARIAGRAZ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TTINEL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BROSIO AN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TTINEL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ORIO LETIZ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TTINEL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PPO  RITACALENDARIO REGIONALE CAMPANIA 2014-2015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TTINEL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O MICHEL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. DE AMIC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GLIONE  GERARD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. DE AMIC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IGLIERI ADRIA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. DE AMIC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IO SPERANZ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E. DE AMIC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AGLIA MARI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GIERO ANTONEL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E LUC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ARNIERI ANTONIETT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GIORNO POMPE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ICELLA MARIANTON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MBROSIO ELEON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ALE SABI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ARO ROSA CONCET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PULLI TERES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.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LIERI  MARIA ROSA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B De Amic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  Mattinel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VILLO  EMIL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-B-C   Roda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ORIO MARIANGEL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RELIGIONE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-E-F  Rodari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B  Mattinell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200"/>
        <w:ind w:left="0" w:right="0" w:hanging="0"/>
        <w:rPr/>
      </w:pPr>
      <w:r>
        <w:rPr/>
        <w:t xml:space="preserve">Campagna, 2/09/2014                                 Il Dirigente Scolastico    Dott.ssa Antonetta Cerasale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yperlink3">
    <w:name w:val="Hyperlink3"/>
    <w:basedOn w:val="Carpredefinitoparagrafo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57:00Z</dcterms:created>
  <dc:creator>admin</dc:creator>
  <dc:description/>
  <dc:language>en-US</dc:language>
  <cp:lastModifiedBy>admin</cp:lastModifiedBy>
  <cp:lastPrinted>2014-09-03T09:17:00Z</cp:lastPrinted>
  <dcterms:modified xsi:type="dcterms:W3CDTF">2014-09-01T20:13:00Z</dcterms:modified>
  <cp:revision>3</cp:revision>
  <dc:subject/>
  <dc:title/>
</cp:coreProperties>
</file>